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梁庄王墓玉带浅析</w:t>
      </w:r>
    </w:p>
    <w:p>
      <w:pPr>
        <w:pStyle w:val="Normal"/>
        <w:spacing w:lineRule="auto" w:line="360"/>
        <w:jc w:val="center"/>
        <w:rPr>
          <w:rFonts w:ascii="楷体" w:hAnsi="楷体" w:eastAsia="楷体" w:cs="宋体"/>
          <w:b/>
          <w:b/>
          <w:sz w:val="28"/>
          <w:szCs w:val="28"/>
        </w:rPr>
      </w:pPr>
      <w:r>
        <w:rPr>
          <w:rFonts w:ascii="楷体" w:hAnsi="楷体" w:cs="宋体" w:eastAsia="楷体"/>
          <w:b/>
          <w:sz w:val="28"/>
          <w:szCs w:val="28"/>
        </w:rPr>
        <w:t>王蕾</w:t>
      </w:r>
    </w:p>
    <w:p>
      <w:pPr>
        <w:pStyle w:val="Normal"/>
        <w:spacing w:lineRule="auto" w:line="360"/>
        <w:jc w:val="center"/>
        <w:rPr>
          <w:rFonts w:ascii="楷体" w:hAnsi="楷体" w:eastAsia="楷体" w:cs="宋体"/>
          <w:b/>
          <w:b/>
          <w:sz w:val="28"/>
          <w:szCs w:val="28"/>
        </w:rPr>
      </w:pPr>
      <w:r>
        <w:rPr>
          <w:rFonts w:ascii="楷体" w:hAnsi="楷体" w:cs="宋体" w:eastAsia="楷体"/>
          <w:b/>
          <w:sz w:val="28"/>
          <w:szCs w:val="28"/>
        </w:rPr>
        <w:t>（</w:t>
      </w:r>
      <w:r>
        <w:rPr>
          <w:rFonts w:eastAsia="楷体" w:cs="宋体" w:ascii="楷体" w:hAnsi="楷体"/>
          <w:b/>
          <w:sz w:val="28"/>
          <w:szCs w:val="28"/>
        </w:rPr>
        <w:t>2014</w:t>
      </w:r>
      <w:r>
        <w:rPr>
          <w:rFonts w:ascii="楷体" w:hAnsi="楷体" w:cs="宋体" w:eastAsia="楷体"/>
          <w:b/>
          <w:sz w:val="28"/>
          <w:szCs w:val="28"/>
        </w:rPr>
        <w:t>级艺术管理学专业）</w:t>
      </w:r>
    </w:p>
    <w:p>
      <w:pPr>
        <w:pStyle w:val="Normal"/>
        <w:spacing w:lineRule="auto" w:line="360"/>
        <w:jc w:val="center"/>
        <w:rPr>
          <w:rFonts w:ascii="楷体" w:hAnsi="楷体" w:eastAsia="楷体" w:cs="黑体"/>
          <w:b/>
          <w:b/>
          <w:sz w:val="28"/>
          <w:szCs w:val="28"/>
        </w:rPr>
      </w:pPr>
      <w:r>
        <w:rPr>
          <w:rFonts w:eastAsia="楷体" w:cs="黑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内容摘要：</w:t>
      </w:r>
      <w:r>
        <w:rPr>
          <w:rFonts w:ascii="宋体" w:hAnsi="宋体" w:cs="宋体"/>
          <w:sz w:val="24"/>
        </w:rPr>
        <w:t>玉带作为装饰，是明代政治生活的体现，佩戴者身份地位的象征。明代玉带发展涉及其等级划分、服饰文化、制作工艺等领域。本文以梁庄王墓为例，概述明代玉带使用的发展历史，分析出土玉带形制、使用方式及佩戴阶层等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关键词：</w:t>
      </w:r>
      <w:r>
        <w:rPr>
          <w:rFonts w:ascii="宋体" w:hAnsi="宋体" w:cs="宋体"/>
          <w:sz w:val="24"/>
        </w:rPr>
        <w:t>明；玉带；梁庄王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58368000" cy="8778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玉带使用规格概述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4"/>
        </w:rPr>
        <w:t>《唐实录》载：“高祖始定腰带之制，自天子以至诸侯，王、公、卿、将、相二品以上许用玉带。”</w:t>
      </w:r>
      <w:r>
        <w:rPr>
          <w:rStyle w:val="FootnoteCharacters"/>
          <w:rStyle w:val="FootnoteAnchor"/>
          <w:rFonts w:ascii="黑体" w:hAnsi="黑体" w:cs="黑体" w:eastAsia="黑体"/>
          <w:sz w:val="28"/>
          <w:szCs w:val="28"/>
        </w:rPr>
        <w:footnoteReference w:id="2"/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玉带使用始于唐代，而明代更明确了玉带使用者的身份等级。《明史》载：“洪武二十六年定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凡帝王、一品文武官、公侯、伯、驸马或皇帝特赐，方可服用玉带。”</w:t>
      </w:r>
      <w:r>
        <w:rPr>
          <w:rStyle w:val="FootnoteCharacters"/>
          <w:rStyle w:val="FootnoteAnchor"/>
          <w:rFonts w:ascii="黑体" w:hAnsi="黑体" w:cs="黑体" w:eastAsia="黑体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梁庄王墓中共出土腰带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条，其中玉带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条、金镶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。而奇怪的是，据定陵发掘，明万历帝后共只随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条腰带，其中玉腰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条、宝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条，并无金腰带和透雕玉带。以前发现的明代亲王墓中，更是一般仅为每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条。那么，梁庄王墓出土文物品类何以如此丰富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个问题暂且按下不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明代玉带出土概况</w:t>
      </w:r>
    </w:p>
    <w:p>
      <w:pPr>
        <w:pStyle w:val="Footnot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杨晓霖《明代玉带风格研究》一文中的数据加以整理，绘制表格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5"/>
        <w:gridCol w:w="1710"/>
        <w:gridCol w:w="855"/>
        <w:gridCol w:w="1260"/>
        <w:gridCol w:w="1509"/>
        <w:gridCol w:w="114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土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爵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葬年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工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銙数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张家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兴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知大都督府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胜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武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镶金托镂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岗子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南副将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国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武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岗子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南副将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国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武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岗子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南副将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国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武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镶金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岗子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军都督府都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国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武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岗子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军都督府都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国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武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太平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南副将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国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武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戚家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通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武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岗子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嗣侯，后革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武</w:t>
            </w:r>
            <w:r>
              <w:rPr/>
              <w:t>23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邹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荒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武</w:t>
            </w:r>
            <w:r>
              <w:rPr/>
              <w:t>26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邹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荒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武</w:t>
            </w:r>
            <w:r>
              <w:rPr/>
              <w:t>26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镶金托镂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蚌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都督府左都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国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武</w:t>
            </w:r>
            <w:r>
              <w:rPr/>
              <w:t>28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将王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国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武</w:t>
            </w:r>
            <w:r>
              <w:rPr/>
              <w:t>29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郎家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军都督府左都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宁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乐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郎家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军都督府左都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宁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乐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板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国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乐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镶金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将军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南将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远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统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镶金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将军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南将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远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统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新建西山珂里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献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统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溧水乌山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驸马都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郓国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统</w:t>
            </w:r>
            <w:r>
              <w:rPr/>
              <w:t>14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钟祥长滩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瞻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庄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统</w:t>
            </w:r>
            <w:r>
              <w:rPr/>
              <w:t>6</w:t>
            </w:r>
            <w:r>
              <w:rPr/>
              <w:t>年、景泰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钟祥长滩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瞻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庄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统</w:t>
            </w:r>
            <w:r>
              <w:rPr/>
              <w:t>6</w:t>
            </w:r>
            <w:r>
              <w:rPr/>
              <w:t>年、景泰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钟祥长滩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瞻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庄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统</w:t>
            </w:r>
            <w:r>
              <w:rPr/>
              <w:t>6</w:t>
            </w:r>
            <w:r>
              <w:rPr/>
              <w:t>年、景泰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钟祥长滩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瞻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庄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统</w:t>
            </w:r>
            <w:r>
              <w:rPr/>
              <w:t>6</w:t>
            </w:r>
            <w:r>
              <w:rPr/>
              <w:t>年、景泰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钟祥长滩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瞻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庄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统</w:t>
            </w:r>
            <w:r>
              <w:rPr/>
              <w:t>6</w:t>
            </w:r>
            <w:r>
              <w:rPr/>
              <w:t>年、景泰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钟祥长滩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瞻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庄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统</w:t>
            </w:r>
            <w:r>
              <w:rPr/>
              <w:t>6</w:t>
            </w:r>
            <w:r>
              <w:rPr/>
              <w:t>年、景泰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钟祥长滩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瞻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庄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统</w:t>
            </w:r>
            <w:r>
              <w:rPr/>
              <w:t>6</w:t>
            </w:r>
            <w:r>
              <w:rPr/>
              <w:t>年、景泰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镶金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钟祥长滩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瞻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庄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统</w:t>
            </w:r>
            <w:r>
              <w:rPr/>
              <w:t>6</w:t>
            </w:r>
            <w:r>
              <w:rPr/>
              <w:t>年、景泰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镶金托透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钟祥长滩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瞻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庄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统</w:t>
            </w:r>
            <w:r>
              <w:rPr/>
              <w:t>6</w:t>
            </w:r>
            <w:r>
              <w:rPr/>
              <w:t>年、景泰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累丝镶宝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钟祥长滩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瞻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庄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统</w:t>
            </w:r>
            <w:r>
              <w:rPr/>
              <w:t>6</w:t>
            </w:r>
            <w:r>
              <w:rPr/>
              <w:t>年、景泰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镶宝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钟祥长滩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瞻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庄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统</w:t>
            </w:r>
            <w:r>
              <w:rPr/>
              <w:t>6</w:t>
            </w:r>
            <w:r>
              <w:rPr/>
              <w:t>年、景泰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兰州上西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泽夫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子太保、兵部尚书，一品诰命夫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顺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镂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兰州上西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泽夫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子太保、兵部尚书，一品诰命夫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顺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镂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天堡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守备、司礼监太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顺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镶镀金铜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南昌永和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贤夫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都督佥事、昭勇将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镶金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四府井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僖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化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新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佚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定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弘治元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南苑苇子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衣卫指挥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庆阳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德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油坊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官监太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德</w:t>
            </w:r>
            <w:r>
              <w:rPr/>
              <w:t>11</w:t>
            </w:r>
            <w:r>
              <w:rPr/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板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俌夫人朱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国公夫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德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板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子太傅、南京守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国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德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镂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板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子太傅、南京守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国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德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镶金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阜城县西码头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子太保、吏部尚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靖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南城红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祐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端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靖</w:t>
            </w:r>
            <w:r>
              <w:rPr/>
              <w:t>18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油坊桥</w:t>
            </w:r>
            <w:r>
              <w:rPr/>
              <w:t>M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礼监太监、南京守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靖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南城岳口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翊吲元妃李英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王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靖</w:t>
            </w:r>
            <w:r>
              <w:rPr/>
              <w:t>35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南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厚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庄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靖</w:t>
            </w:r>
            <w:r>
              <w:rPr/>
              <w:t>36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剔地隐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将王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佚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南城岳口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翊吲次妃孙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南城岳口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翊吲次妃孙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雕、描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八里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军都督府同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清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11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剑阁城郊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炳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子太保、兵部尚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12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镶铜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南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藩王罗川王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南城岳口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翊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宣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31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将军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子太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黔国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34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将军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子太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黔国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34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镶金托嵌宝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定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翊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48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定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翊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48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定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翊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48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定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翊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48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定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靖皇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48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定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靖皇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48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定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靖皇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48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定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端皇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48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定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翊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48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鎏金银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定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翊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历</w:t>
            </w:r>
            <w:r>
              <w:rPr/>
              <w:t>48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铊尾银托嵌宝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将军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昌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子太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黔国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启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将军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昌祚夫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启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南城岳口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由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定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祯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南城岳口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由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定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祯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镂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南城岳口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由木次妃王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祯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镂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南城岳口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由木元妃黄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祯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板仓徐达家族墓</w:t>
            </w:r>
            <w:r>
              <w:rPr/>
              <w:t>M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佚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早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平武古城乡</w:t>
            </w:r>
            <w:r>
              <w:rPr/>
              <w:t>M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州衙门从侍郎判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早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板仓徐达家族墓</w:t>
            </w:r>
            <w:r>
              <w:rPr/>
              <w:t>M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佚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早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地浅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板仓徐达家族墓</w:t>
            </w:r>
            <w:r>
              <w:rPr/>
              <w:t>M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佚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早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地浮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油坊桥</w:t>
            </w:r>
            <w:r>
              <w:rPr/>
              <w:t>M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佚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中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镶铜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兰州上西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佚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朱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郊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兰州上西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佚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明代玉带形制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代玉带的形制在正史中尚无记载。在明代崇祯末年国子监生张自烈《正字通》戌集上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銙字条找到：“明制，革带前合口处曰三台，左右排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圆桃。排方左右曰鱼尾（铊尾），有辅弼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方。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枚，前大小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枚。”</w:t>
      </w:r>
      <w:r>
        <w:rPr>
          <w:rStyle w:val="FootnoteCharacters"/>
          <w:rStyle w:val="FootnoteAnchor"/>
          <w:rFonts w:ascii="黑体" w:hAnsi="黑体" w:cs="黑体" w:eastAsia="黑体"/>
          <w:sz w:val="28"/>
          <w:szCs w:val="28"/>
        </w:rPr>
        <w:footnoteReference w:id="4"/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这是臣僚所用的玉带，总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銙。而皇帝所佩戴的玉带则为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据文献资料我们可推测出玉带的排列顺序大抵如下图所示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62625" cy="2476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朝玉带发展经历了三个时期，而对于这三个时期的划分却有不同说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法一：杨伯达在《中国玉器全集》中将明朝玉带分为三个时期，分别为明早期（洪武—天顺）、明中期（成化—嘉靖中）、明晚期（嘉靖中—崇祯）。杨伯达说，早期带銙形制较为丰富，还没有统一标准，中期和晚期玉带多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法二：早期（洪武—永乐）、中期（洪熙—正德）、晚期（嘉靖—崇祯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梁庄王墓为梁庄王与王妃合葬墓。据《梁庄王墓》圹志和《大明梁庄王妃圹志文》记载，梁庄王朱瞻垍出生时间为永乐九年，去世时间为正统六年，王妃魏氏去世时间为景泰二年，也就是说墓室中发现的器物均为永乐—景泰年间所使用。（这里我们或者可以对“一”中的问题作出如下猜测：这里提到梁庄王墓为合葬墓，而梁庄王与王妃去世时间相差十年，即分两次下葬，陪葬物品也自然增加了一倍。这或许也可以用来解释梁庄王墓葬物品品类丰富，数量繁多的原因吧。）对照前面两种说法，按照说法一，梁庄王墓葬玉带属于早期产物；而比较说法二，梁庄王墓葬玉带则涵盖早中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看表格数据发现，梁庄王墓中出土的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条带饰，除了金累丝镶宝石带与一块素面玉带分别为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块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块带銙外，其余均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文文献中提到，明中期已规定带銙数量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块。而早期由于受到元代遗风影响，并未形成自身风格与规制，带銙数量也较为随意。这点在表格中体现更为显著。根据出土文物来看，大部分应为中期产物，少量为早期。看来，说法二更为妥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明代玉带纹饰特点与使用阶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表格我们发现，有素面玉带，有雕花纹案玉带，也有镶金玉带。那么，玉带纹饰有何讲究呢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明史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舆服志》对玉带的纹饰也没有明确规定，只有“洪武二十六年定：腰带，一品，玉，或花或素”</w:t>
      </w:r>
      <w:r>
        <w:rPr>
          <w:rStyle w:val="FootnoteCharacters"/>
          <w:rStyle w:val="FootnoteAnchor"/>
          <w:rFonts w:ascii="黑体" w:hAnsi="黑体" w:cs="黑体" w:eastAsia="黑体"/>
          <w:sz w:val="28"/>
          <w:szCs w:val="28"/>
        </w:rPr>
        <w:footnoteReference w:id="5"/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的记载。杨伯达在《中国玉器全集》也提到明朝前期及中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洪武—嘉靖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素面玉带比较多，明朝后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嘉靖中—崇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雕花玉带较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表格数据来看，其中出土素面玉带所占比重为整体最大。可以看到，在北京定陵出土的玉带中以素面带居多，而其使用者朱翊钧皇帝与孝靖皇后身份地位自然不必说。据此，我作出大胆猜测：玉带纹饰或与所佩戴者身份并无关联，带上纹饰不过是为满足虚荣心的产物，当然，也是明代工艺发展的映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那么，什么才是判断佩戴者地位的关键呢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明史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舆服志》记载：“状元冠二梁，绯罗圆领，白绢中单，锦绶，蔽膝，纱帽，槐木笏，光银带，药玉佩，朝靴，毡袜，皆御前颁赐。”</w:t>
      </w:r>
      <w:r>
        <w:rPr>
          <w:rStyle w:val="FootnoteCharacters"/>
          <w:rStyle w:val="FootnoteAnchor"/>
          <w:rFonts w:ascii="黑体" w:hAnsi="黑体" w:cs="黑体" w:eastAsia="黑体"/>
          <w:sz w:val="28"/>
          <w:szCs w:val="28"/>
        </w:rPr>
        <w:footnoteReference w:id="6"/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《太祖实录》卷一八五载：“洪武二十年九月，漠北故元来降王子失刺八秀儿等至京，各賜纱帽、金带、袭衣。”</w:t>
      </w:r>
      <w:r>
        <w:rPr>
          <w:rStyle w:val="FootnoteCharacters"/>
          <w:rStyle w:val="FootnoteAnchor"/>
          <w:rFonts w:ascii="黑体" w:hAnsi="黑体" w:cs="黑体" w:eastAsia="黑体"/>
          <w:sz w:val="28"/>
          <w:szCs w:val="28"/>
        </w:rPr>
        <w:footnoteReference w:id="7"/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卷六十载：“永乐四年十月，贵州土人袭福民招复逃军四百五十余人来朝，赐纱帽、银带、丝衣一袭。”</w:t>
      </w:r>
      <w:r>
        <w:rPr>
          <w:rStyle w:val="FootnoteCharacters"/>
          <w:rStyle w:val="FootnoteAnchor"/>
          <w:rFonts w:ascii="黑体" w:hAnsi="黑体" w:cs="黑体" w:eastAsia="黑体"/>
          <w:sz w:val="28"/>
          <w:szCs w:val="28"/>
        </w:rPr>
        <w:footnoteReference w:id="8"/>
      </w:r>
      <w:r>
        <w:rPr>
          <w:rFonts w:ascii="宋体" w:hAnsi="宋体" w:cs="宋体"/>
          <w:sz w:val="24"/>
        </w:rPr>
        <w:t xml:space="preserve"> 卷七一载：“赐都督柳升织衣丝衣一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横海将军都指挥鲁麟织金丝衣一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亲获贼首黎季军人为首者王柴胡升指挥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赏织金衣丝一袭、钮花金带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从者李福等四人皆升指挥佥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赏织金丝衣一袭、素金带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从者张荣祖等三人升正千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赏织金丝衣一袭、级花银带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献俘官神机将军指挥使张胜等织金丝衣一袭。”</w:t>
      </w:r>
      <w:r>
        <w:rPr>
          <w:rStyle w:val="FootnoteCharacters"/>
          <w:rStyle w:val="FootnoteAnchor"/>
          <w:rFonts w:ascii="黑体" w:hAnsi="黑体" w:cs="黑体" w:eastAsia="黑体"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上述文献中“光银带”、“金带”、“钮花金”等猜测，也许明代带饰材质才是判断佩戴者地位的关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明代玉带的探讨还有很多的问题与余地，我在此希望更多学者进行研究与讨论，看到更多富有价值的观点与剖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文献</w:t>
      </w:r>
    </w:p>
    <w:p>
      <w:pPr>
        <w:pStyle w:val="Footnote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[1]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清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张廷玉等《明史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舆服志》，北京：中华书局，</w:t>
      </w:r>
      <w:r>
        <w:rPr>
          <w:rFonts w:cs="宋体" w:ascii="宋体" w:hAnsi="宋体"/>
          <w:sz w:val="24"/>
        </w:rPr>
        <w:t>1974</w:t>
      </w:r>
      <w:r>
        <w:rPr>
          <w:rFonts w:ascii="宋体" w:hAnsi="宋体" w:cs="宋体"/>
          <w:sz w:val="24"/>
        </w:rPr>
        <w:t>年</w:t>
      </w:r>
    </w:p>
    <w:p>
      <w:pPr>
        <w:pStyle w:val="Footnote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[2]</w:t>
      </w:r>
      <w:r>
        <w:rPr>
          <w:rFonts w:ascii="宋体" w:hAnsi="宋体" w:cs="宋体"/>
          <w:sz w:val="24"/>
        </w:rPr>
        <w:t>杨伯达《中国玉器全集》，河北美术出版社，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版</w:t>
      </w:r>
    </w:p>
    <w:p>
      <w:pPr>
        <w:pStyle w:val="Footnote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[3]</w:t>
      </w:r>
      <w:r>
        <w:rPr>
          <w:rFonts w:ascii="宋体" w:hAnsi="宋体" w:cs="宋体"/>
          <w:sz w:val="24"/>
        </w:rPr>
        <w:t>杨晓霖《明代玉带风格研究》，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Footnote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[4]</w:t>
      </w:r>
      <w:r>
        <w:rPr>
          <w:rFonts w:ascii="宋体" w:hAnsi="宋体" w:cs="宋体"/>
          <w:sz w:val="24"/>
        </w:rPr>
        <w:t>周锡保《中国古代服饰史》，中央编译出版社，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月版 </w:t>
      </w:r>
    </w:p>
    <w:p>
      <w:pPr>
        <w:pStyle w:val="Footnote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[5]</w:t>
      </w:r>
      <w:r>
        <w:rPr>
          <w:rFonts w:ascii="宋体" w:hAnsi="宋体" w:cs="宋体"/>
          <w:sz w:val="24"/>
        </w:rPr>
        <w:t>王红星主编《梁庄王墓：郑和时代的瑰宝》，文物出版社，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版</w:t>
      </w:r>
    </w:p>
    <w:p>
      <w:pPr>
        <w:pStyle w:val="Footnote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[6]</w:t>
      </w:r>
      <w:r>
        <w:rPr>
          <w:rFonts w:ascii="宋体" w:hAnsi="宋体" w:cs="宋体"/>
          <w:sz w:val="24"/>
        </w:rPr>
        <w:t>孙静《明代玉带的形制、雕琢工艺及使用制度》，载《新乡学院学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社会科学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》，第</w:t>
      </w:r>
      <w:r>
        <w:rPr>
          <w:rFonts w:cs="宋体" w:ascii="宋体" w:hAnsi="宋体"/>
          <w:sz w:val="24"/>
        </w:rPr>
        <w:t>69-71</w:t>
      </w:r>
      <w:r>
        <w:rPr>
          <w:rFonts w:ascii="宋体" w:hAnsi="宋体" w:cs="宋体"/>
          <w:sz w:val="24"/>
        </w:rPr>
        <w:t>页，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，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期</w:t>
      </w:r>
    </w:p>
    <w:p>
      <w:pPr>
        <w:pStyle w:val="Footnote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[7]</w:t>
      </w:r>
      <w:r>
        <w:rPr>
          <w:rFonts w:ascii="宋体" w:hAnsi="宋体" w:cs="宋体"/>
          <w:sz w:val="24"/>
        </w:rPr>
        <w:t>肖弋《明代玉带的文化学解读》，载《湖南科技大学学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社会科学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》，第</w:t>
      </w:r>
      <w:r>
        <w:rPr>
          <w:rFonts w:cs="宋体" w:ascii="宋体" w:hAnsi="宋体"/>
          <w:sz w:val="24"/>
        </w:rPr>
        <w:t>167-169</w:t>
      </w:r>
      <w:r>
        <w:rPr>
          <w:rFonts w:ascii="宋体" w:hAnsi="宋体" w:cs="宋体"/>
          <w:sz w:val="24"/>
        </w:rPr>
        <w:t>页，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，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[8]</w:t>
      </w:r>
      <w:r>
        <w:rPr>
          <w:rFonts w:ascii="宋体" w:hAnsi="宋体" w:cs="宋体"/>
          <w:sz w:val="24"/>
        </w:rPr>
        <w:t>余建伟《明代赐服研究》，</w:t>
      </w:r>
      <w:r>
        <w:rPr>
          <w:rFonts w:cs="宋体" w:ascii="宋体" w:hAnsi="宋体"/>
          <w:sz w:val="24"/>
        </w:rPr>
        <w:t>2013.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851" w:top="1134" w:footer="992" w:bottom="1134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施丁、沈志华主编《资治通鉴大辞典</w:t>
      </w:r>
      <w:r>
        <w:rPr>
          <w:rFonts w:cs="宋体" w:ascii="宋体" w:hAnsi="宋体"/>
          <w:szCs w:val="18"/>
        </w:rPr>
        <w:t>·</w:t>
      </w:r>
      <w:r>
        <w:rPr>
          <w:rFonts w:ascii="宋体" w:hAnsi="宋体" w:cs="宋体"/>
          <w:szCs w:val="18"/>
        </w:rPr>
        <w:t>下编》，第</w:t>
      </w:r>
      <w:r>
        <w:rPr>
          <w:rFonts w:cs="宋体" w:ascii="宋体" w:hAnsi="宋体"/>
          <w:szCs w:val="18"/>
        </w:rPr>
        <w:t>852</w:t>
      </w:r>
      <w:r>
        <w:rPr>
          <w:rFonts w:ascii="宋体" w:hAnsi="宋体" w:cs="宋体"/>
          <w:szCs w:val="18"/>
        </w:rPr>
        <w:t>页，长春：吉林出版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>[</w:t>
      </w:r>
      <w:r>
        <w:rPr>
          <w:rFonts w:ascii="宋体" w:hAnsi="宋体" w:cs="宋体"/>
          <w:szCs w:val="18"/>
        </w:rPr>
        <w:t>清</w:t>
      </w:r>
      <w:r>
        <w:rPr>
          <w:rFonts w:cs="宋体" w:ascii="宋体" w:hAnsi="宋体"/>
          <w:szCs w:val="18"/>
        </w:rPr>
        <w:t>]</w:t>
      </w:r>
      <w:r>
        <w:rPr>
          <w:rFonts w:ascii="宋体" w:hAnsi="宋体" w:cs="宋体"/>
          <w:szCs w:val="18"/>
        </w:rPr>
        <w:t>张廷玉等：《明史</w:t>
      </w:r>
      <w:r>
        <w:rPr>
          <w:rFonts w:cs="宋体" w:ascii="宋体" w:hAnsi="宋体"/>
          <w:szCs w:val="18"/>
        </w:rPr>
        <w:t>·</w:t>
      </w:r>
      <w:r>
        <w:rPr>
          <w:rFonts w:ascii="宋体" w:hAnsi="宋体" w:cs="宋体"/>
          <w:szCs w:val="18"/>
        </w:rPr>
        <w:t>舆服志》，北京</w:t>
      </w:r>
      <w:r>
        <w:rPr>
          <w:rFonts w:cs="宋体" w:ascii="宋体" w:hAnsi="宋体"/>
          <w:szCs w:val="18"/>
        </w:rPr>
        <w:t>:</w:t>
      </w:r>
      <w:r>
        <w:rPr>
          <w:rFonts w:ascii="宋体" w:hAnsi="宋体" w:cs="宋体"/>
          <w:szCs w:val="18"/>
        </w:rPr>
        <w:t>中华书局，</w:t>
      </w:r>
      <w:r>
        <w:rPr>
          <w:rFonts w:cs="宋体" w:ascii="宋体" w:hAnsi="宋体"/>
          <w:szCs w:val="18"/>
        </w:rPr>
        <w:t>1974</w:t>
      </w:r>
      <w:r>
        <w:rPr>
          <w:rFonts w:ascii="宋体" w:hAnsi="宋体" w:cs="宋体"/>
          <w:szCs w:val="18"/>
        </w:rPr>
        <w:t>年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>[</w:t>
      </w:r>
      <w:r>
        <w:rPr>
          <w:rFonts w:ascii="宋体" w:hAnsi="宋体" w:cs="宋体"/>
          <w:szCs w:val="18"/>
        </w:rPr>
        <w:t>明</w:t>
      </w:r>
      <w:r>
        <w:rPr>
          <w:rFonts w:cs="宋体" w:ascii="宋体" w:hAnsi="宋体"/>
          <w:szCs w:val="18"/>
        </w:rPr>
        <w:t>]</w:t>
      </w:r>
      <w:r>
        <w:rPr>
          <w:rFonts w:ascii="宋体" w:hAnsi="宋体" w:cs="宋体"/>
          <w:szCs w:val="18"/>
        </w:rPr>
        <w:t>张自烈：《正字通</w:t>
      </w:r>
      <w:r>
        <w:rPr>
          <w:rFonts w:cs="宋体" w:ascii="宋体" w:hAnsi="宋体"/>
          <w:szCs w:val="18"/>
        </w:rPr>
        <w:t>·</w:t>
      </w:r>
      <w:r>
        <w:rPr>
          <w:rFonts w:ascii="宋体" w:hAnsi="宋体" w:cs="宋体"/>
          <w:szCs w:val="18"/>
        </w:rPr>
        <w:t>戍集上》，北京</w:t>
      </w:r>
      <w:r>
        <w:rPr>
          <w:rFonts w:cs="宋体" w:ascii="宋体" w:hAnsi="宋体"/>
          <w:szCs w:val="18"/>
        </w:rPr>
        <w:t>:</w:t>
      </w:r>
      <w:r>
        <w:rPr>
          <w:rFonts w:ascii="宋体" w:hAnsi="宋体" w:cs="宋体"/>
          <w:szCs w:val="18"/>
        </w:rPr>
        <w:t>国际文化出版公司，</w:t>
      </w:r>
      <w:r>
        <w:rPr>
          <w:rFonts w:cs="宋体" w:ascii="宋体" w:hAnsi="宋体"/>
          <w:szCs w:val="18"/>
        </w:rPr>
        <w:t>1996</w:t>
      </w:r>
      <w:r>
        <w:rPr>
          <w:rFonts w:ascii="宋体" w:hAnsi="宋体" w:cs="宋体"/>
          <w:szCs w:val="18"/>
        </w:rPr>
        <w:t>年版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>[</w:t>
      </w:r>
      <w:r>
        <w:rPr>
          <w:rFonts w:ascii="宋体" w:hAnsi="宋体" w:cs="宋体"/>
          <w:szCs w:val="18"/>
        </w:rPr>
        <w:t>清</w:t>
      </w:r>
      <w:r>
        <w:rPr>
          <w:rFonts w:cs="宋体" w:ascii="宋体" w:hAnsi="宋体"/>
          <w:szCs w:val="18"/>
        </w:rPr>
        <w:t>]</w:t>
      </w:r>
      <w:r>
        <w:rPr>
          <w:rFonts w:ascii="宋体" w:hAnsi="宋体" w:cs="宋体"/>
          <w:szCs w:val="18"/>
        </w:rPr>
        <w:t>张廷玉等：《明史</w:t>
      </w:r>
      <w:r>
        <w:rPr>
          <w:rFonts w:cs="宋体" w:ascii="宋体" w:hAnsi="宋体"/>
          <w:szCs w:val="18"/>
        </w:rPr>
        <w:t>·</w:t>
      </w:r>
      <w:r>
        <w:rPr>
          <w:rFonts w:ascii="宋体" w:hAnsi="宋体" w:cs="宋体"/>
          <w:szCs w:val="18"/>
        </w:rPr>
        <w:t>舆服志》，北京</w:t>
      </w:r>
      <w:r>
        <w:rPr>
          <w:rFonts w:cs="宋体" w:ascii="宋体" w:hAnsi="宋体"/>
          <w:szCs w:val="18"/>
        </w:rPr>
        <w:t>:</w:t>
      </w:r>
      <w:r>
        <w:rPr>
          <w:rFonts w:ascii="宋体" w:hAnsi="宋体" w:cs="宋体"/>
          <w:szCs w:val="18"/>
        </w:rPr>
        <w:t>中华书局，</w:t>
      </w:r>
      <w:r>
        <w:rPr>
          <w:rFonts w:cs="宋体" w:ascii="宋体" w:hAnsi="宋体"/>
          <w:szCs w:val="18"/>
        </w:rPr>
        <w:t>1974</w:t>
      </w:r>
      <w:r>
        <w:rPr>
          <w:rFonts w:ascii="宋体" w:hAnsi="宋体" w:cs="宋体"/>
          <w:szCs w:val="18"/>
        </w:rPr>
        <w:t>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同上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rFonts w:ascii="宋体" w:hAnsi="宋体" w:cs="宋体"/>
          <w:szCs w:val="18"/>
        </w:rPr>
        <w:t>《明太祖实录》卷一八五，洪武三年八月庚申条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rFonts w:ascii="宋体" w:hAnsi="宋体" w:cs="宋体"/>
          <w:szCs w:val="18"/>
        </w:rPr>
        <w:t>《明太祖实录》卷六十，洪武三年八月庚申条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《明太祖实录》卷七一，洪武三年八月庚申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0pt;mso-wrap-distance-right:9.05pt;mso-wrap-distance-top:0pt;mso-wrap-distance-bottom:0pt;margin-top:0pt;mso-position-vertical-relative:text;margin-left:402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5:00Z</dcterms:created>
  <dc:creator>wang</dc:creator>
  <dc:description/>
  <dc:language>en-US</dc:language>
  <cp:lastModifiedBy>Administrator</cp:lastModifiedBy>
  <dcterms:modified xsi:type="dcterms:W3CDTF">2016-03-20T03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